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27</w:t>
      </w:r>
      <w:r>
        <w:rPr/>
        <w:t>-</w:t>
      </w:r>
      <w:r>
        <w:rPr/>
        <w:t>5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5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信就回去了</w:t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撒瑪利亞</w:t>
      </w:r>
      <w:r>
        <w:rPr/>
        <w:t>人來到耶穌那裏</w:t>
      </w:r>
      <w:r>
        <w:rPr/>
        <w:t>(27-30)?</w:t>
      </w:r>
      <w:r>
        <w:rPr/>
        <w:br/>
      </w:r>
      <w:r>
        <w:rPr/>
        <w:t>門徒請耶穌先吃，但耶穌表示祂的的食物是甚麼</w:t>
      </w:r>
      <w:r>
        <w:rPr/>
        <w:t>(3</w:t>
      </w:r>
      <w:r>
        <w:rPr/>
        <w:t>1</w:t>
      </w:r>
      <w:r>
        <w:rPr/>
        <w:t>-</w:t>
      </w:r>
      <w:r>
        <w:rPr/>
        <w:t>3</w:t>
      </w:r>
      <w:r>
        <w:rPr/>
        <w:t xml:space="preserve">4)? </w:t>
      </w:r>
      <w:r>
        <w:rPr/>
        <w:t>為何這是耶穌的食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過一個</w:t>
      </w:r>
      <w:r>
        <w:rPr>
          <w:u w:val="single"/>
        </w:rPr>
        <w:t>撒瑪利亞</w:t>
      </w:r>
      <w:r>
        <w:rPr/>
        <w:t>婦人的改變，耶穌看見甚麼異象</w:t>
      </w:r>
      <w:r>
        <w:rPr/>
        <w:t xml:space="preserve">(35)? </w:t>
      </w:r>
      <w:r>
        <w:rPr/>
        <w:t>門徒認為怎樣是屬靈的收割</w:t>
      </w:r>
      <w:r>
        <w:rPr/>
        <w:t>(36-38)?</w:t>
      </w:r>
      <w:r>
        <w:rPr/>
        <w:t>為何福音僕人雖然不能收割，還是要撒種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有好些</w:t>
      </w:r>
      <w:r>
        <w:rPr>
          <w:u w:val="single"/>
        </w:rPr>
        <w:t>撒瑪利亞</w:t>
      </w:r>
      <w:r>
        <w:rPr/>
        <w:t>人信了耶穌</w:t>
      </w:r>
      <w:r>
        <w:rPr/>
        <w:t xml:space="preserve">(39)? </w:t>
      </w:r>
      <w:r>
        <w:rPr/>
        <w:t>他們通過耶穌的說話就曉得耶穌是誰</w:t>
      </w:r>
      <w:r>
        <w:rPr/>
        <w:t>(40-42)?</w:t>
        <w:br/>
      </w:r>
      <w:r>
        <w:rPr/>
        <w:t>試述</w:t>
      </w:r>
      <w:r>
        <w:rPr>
          <w:rFonts w:ascii="Calibri" w:hAnsi="Calibri" w:cs="Calibri"/>
        </w:rPr>
        <w:t>個人地聽見</w:t>
      </w:r>
      <w:r>
        <w:rPr/>
        <w:t>耶穌說話的重要性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加利利</w:t>
      </w:r>
      <w:r>
        <w:rPr/>
        <w:t>人接待耶穌</w:t>
      </w:r>
      <w:r>
        <w:rPr/>
        <w:t xml:space="preserve">(43-45)? </w:t>
      </w:r>
      <w:r>
        <w:rPr/>
        <w:t>耶穌來到</w:t>
      </w:r>
      <w:r>
        <w:rPr>
          <w:u w:val="single"/>
        </w:rPr>
        <w:t>加利利</w:t>
      </w:r>
      <w:r>
        <w:rPr/>
        <w:t>，有一個大臣來求耶穌甚麼</w:t>
      </w:r>
      <w:r>
        <w:rPr/>
        <w:t>(46,47)?</w:t>
        <w:br/>
      </w:r>
      <w:r>
        <w:rPr/>
        <w:t>耶穌幫助他擁有怎樣的信心</w:t>
      </w:r>
      <w:r>
        <w:rPr/>
        <w:t>(4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大臣相信甚麼就回去</w:t>
      </w:r>
      <w:r>
        <w:rPr/>
        <w:t xml:space="preserve">(49,50)? </w:t>
      </w:r>
      <w:r>
        <w:rPr/>
        <w:t>他通過僕人確認了甚麼</w:t>
      </w:r>
      <w:r>
        <w:rPr/>
        <w:t>(51-53)?</w:t>
      </w:r>
      <w:r>
        <w:rPr/>
        <w:br/>
      </w:r>
      <w:r>
        <w:rPr/>
        <w:t>耶穌第二件神蹟告訴我們甚麼有關耶穌和祂的工作</w:t>
      </w:r>
      <w:r>
        <w:rPr/>
        <w:t>(5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45:00Z</dcterms:created>
  <dc:creator/>
  <dc:description/>
  <cp:keywords/>
  <dc:language>en-US</dc:language>
  <cp:lastModifiedBy>HydraulicLab</cp:lastModifiedBy>
  <dcterms:modified xsi:type="dcterms:W3CDTF">2021-05-27T02:55:00Z</dcterms:modified>
  <cp:revision>10</cp:revision>
  <dc:subject/>
  <dc:title>新問題紙樣板</dc:title>
</cp:coreProperties>
</file>